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irline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king Confirmation for Flight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irline booking made on [Booking Date] for the following 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ssenger Name**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light Number**: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City**: [Departure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tination City**: [Destination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Date and Time**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Date and Time**: [Date and Ti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oking Reference Number**: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levant documents related to my booking. I would appreciate it if you could send me a confirmation of this booking along with any additional information regarding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