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Reservation #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airline reservation with the reference number [Reservation Number], which was scheduled for [Flight Date] from [Departure City] to [Arrival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desired], I am unable to proceed with my travel plans. I understand the airline's cancellation policy and would appreciate any guidance on the necessary steps to finalize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reservation and inform me if any refund or credit will be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