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irline Reservation for Travel with I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airline reservation and inquire about the necessary arrangements for traveling with infants during our upcoming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(s): [Adult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ant Name(s): [Infant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ate: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ill be traveling with [number of infants], I would appreciate any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fant lap seat arrangements and baggage allow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ility of bassinets or special seating accommo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quired documentation or identification needed for our inf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steps we need to complete to ensure a smooth travel experience. 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