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/Reservation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irline Reservation for Business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irline Customer Service/Reservations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reservation of a round-trip airline ticket for upcoming business travel. Below are the details for the reserv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ssenger Name:**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Dates:** [Departure Date] -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City:** [City, Airport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 City:** [City, Airport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light Preference:** [Direct/Connecting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ss of Service:** [Economy/Premium Economy/Business/First 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requent Flyer Number:**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servation at your earliest convenience and provide any necessary information regarding ticketing, payment, and travel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