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irline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ervation with [Airline Name] for the following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Airport:**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Airport:**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Flight:** [Return Flight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Class:** [Clas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at Assignment:** [Se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Pai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redit Car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Confirmation Number:** [Payment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any additional information regarding my flight, such as check-in procedures and baggage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