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oup Travel Book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's Group Travel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group travel booking for [number] passengers traveling from [departure city] to [destination city] on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oup Name:** [Name of Group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Departure Date] -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City:** [C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 City:** [C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ing Flight:**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eng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ull Name (as per ID)] - [Special Require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ull Name (as per ID)] - [Special Require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ll Name (as per ID)] - [Special Require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Full Name (as per ID)] - [Special Require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up far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ggage allow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