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irlin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irline Customer Service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irlin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irline Customer Service Team/Specific Contac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ssistance with my upcoming flight booking as a frequent flyer with [Airlin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frequent flyer number is [Frequent Flyer Number], and I would like to utilize my benefits for my travel planned for [Travel Dates] from [Departure City] to [Destination C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the best way to proceed with my booking, including any applicable upgrades or mileage redemption options available to me as a frequent fly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Frequent Flyer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