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s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as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, [Candidate's Rank], for promotion to [Desired Rank]. As [his/her/their] supervisor [or specific relationship], I have had the opportunity to witness firsthand [his/her/their] exceptional performance and unwavering dedication to serving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hievements, leadership qualities, and their impact on the team/unit. Mention any awards, recognitions, or special projects the candidate has led or contributed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andidate's skills, attributes, and how they align with the responsibilities of the desired rank. Comment on their potential for further growth and contribution to the Air For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Candidate's Name] for promotion. I am confident that [he/she/they] will excel in [his/her/their] new position and continue to be a valuable asset to the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ff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