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Candidat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Full Name] for promotion to [Desired Rank] within the [Unit/Organization Name]. With [his/her/their] exceptional performance and dedication to duty, [he/she/they] embodies the core values of the Air Force and has consistently demonstrated the qualities required for this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 with [specific unit or position], [Candidate's Full Name] has excelled in [specific duties/responsibilities], contributing significantly to [specific achievements or projects]. [His/Her/Their] leadership skills have been evident in [specific examples], showing [his/her/their] ability to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andidate's Full Name] has earned [mention any awards, commendations, or special recognition]. [He/She/They] is not only a skilled [specific profession or role], but also a reliable team player who fosters a culture of collaboration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romoting [Candidate's Full Name] to [Desired Rank] will not only recognize [his/her/their] hard work and commitment, but also enhance the capabilities of our team. I strongly support [his/her/their] promotion and look forward to seeing the continued positive impact [he/she/they] will hav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