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Service Member's Name], [Service Member's Rank], for promotion to [Desired Rank] in the United States Air Force. [Service Member's Name] has consistently demonstrated exceptional performance, commitment, and dedication to service that align with the core values of integrity, service before self, and excellence in all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in [Service Member's Current Unit/Organization], [Service Member's Name] has exhibited outstanding leadership qualities by [specific examples of leadership/achievements]. Their ability to [mention relevant skills or accomplishments] has significantly contributed to the mission success of 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accomplishments, [Service Member's Name] is highly respected among peers and superiors alike. Their [mention personal qualities, e.g., reliability, teamwork, etc.] make them an in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promoting [Service Member's Name] to [Desired Rank] will not only recognize their past endeavors but also elevate the capabilities of our unit. I wholeheartedly support this recommendation and look forward to witnessing the continued growth and contributions of [Service Member's Name]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