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commendation for Promotion of [Candidate's Name], [Candidate's R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commend [Candidate's Name] for promotion to the rank of [Desired Rank]. As [his/her/their] [Your Relationship to the Candidate], I have had the privilege to observe [Candidate's Name]'s professional development and dedication to duty over the past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examples of the candidate's accomplishments, leadership qualities, and contributions to the un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consistently demonstrates [specific traits such as leadership, commitment, excellence in duties, etc.], making [him/her/them] an ideal candidate for this promotion. I wholeheartedly believe that [his/her/their] skills and organizational contributions will continue to enhance our missi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I am confident that [Candidate's Name] will excel in [his/her/their]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