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s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, [Candidate's Rank] for promotion to [Desired Rank] in the United States Air Force. [Candidate's Name] has consistently demonstrated exceptional service, leadership, and dedication throughout [his/her/their]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ragraph, provide an overview of your relationship with the candidate and your position. Discuss how long you have known the candidate and in what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candidate's significant achievements, contributions to the Air Force, and any accolades they have received. Be sure to include specific examples that illustrate their competence and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Leadership Qua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candidate's leadership abilities. Mention specific instances where they have led a team, managed a project, or influenced positive change within their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ersonal Attrib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personal qualities that make the candidate stand out, such as integrity, dedication, resilience, and commitment to the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 and Endors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endorsement and express strong support for the promotion. Encourage the reviewer to consider the candidate's qualifications and potential for future contributions to the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Candidate's Name] will excel in the position of [Desired Rank] and continue to serve with disti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ff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