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Ra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motion Recommendation for 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Rank and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commend [Candidate's Name], [Candidate's Rank], for promotion to [Desired Rank]. [He/She/They] have demonstrated exceptional performance, leadership skills, and commitment to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brief details of the candidate's achievements, contributions, and qualifications that support the promo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[Candidate's Name] possesses the integrity and capability that aligns with the standards of [Desired Rank]. I highly endorse this promotion and look forward to seeing [his/her/their] continued success in the Air Fo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