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Recommendation for [Service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Service Member's Name], [Service Member's Rank], for promotion to [Desired Rank] within the [Specific Unit/Bran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Member's Name] has consistently demonstrated exceptional performance in their role as [Current Position]. Their contributions have significantly impacted our mission, including [specific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outstanding work ethic, [Service Member's Name] exemplifies leadership qualities, mentoring junior members in [specific areas]. They possess the skills and dedication necessary for the responsibilities of [Desired Ra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ir accomplishments and commitment to excellence, I strongly support this pro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