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ir Force Promotion Recommend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Rank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t 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Whom It May Concern / Specific Board or Offic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individual being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position or rank being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rofessional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individual's experience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achievements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eadership and Charac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f leadership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character traits and ethos (integrity, dedic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mpact on Unit/Organiz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specific contributions to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awards, recognitions, or notabl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recommendation for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further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board for considering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 /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rin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Rank and Posi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