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Ra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Uni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Ra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Uni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Service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Service Member's Name] for promotion to the rank of [Desired Rank]. Over the course of their service, [Service Member's Name] has consistently demonstrated exceptional leadership, dedication, and commitment to the mission and values of the United States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significant achievements, dutie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leadership qualities and impact on the uni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ffering any additional relevant certifications, training, o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Service Member's Name]'s promotion, as I believe they will continue to excel and contribute positively to our organization as they take on new challenges in thei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