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mmendation for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Service Member's Name], [Service Member's Rank/Position], for promotion to [Desired Rank/Position]. [Service Member's Name] has consistently demonstrated exceptional performance and outstanding leadership qualities that align with the core values of the Air Force: integrity, service before self, and excellence in all w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[Service Member's Name] has successfully [list key achievements, responsibilities, and contributions]. Their dedication and commitment to duty have significantly impacted our mission and the performance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examples of leadership, teamwork, and developmental opportunities seized by the service member, illustrating their readiness for promo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Service Member's Name] for promotion to [Desired Rank/Position]. Their capabilities, work ethic, and commitment to excellence make them an ideal candidate for adva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reach out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