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Uni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commend [Candidate's Name], [Candidate's Rank], for promotion to [Desired Rank] within the United States Air Fo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service, [Candidate's Name] has consistently demonstrated exceptional leadership qualities, a strong work ethic, and a commitment to the mission. [He/She/They] has played an integral role in [specific project or responsibility], resulting in [specific achievement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embodies the core values of the Air Force: Integrity First, Service Before Self, and Excellence in All We Do. [He/She/They] has shown [specific examples of how the candidate exemplified these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promoting [Candidate's Name] will not only recognize [his/her/their] outstanding contributions but will also benefit our unit and the Air Force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 I am confident that [Candidate's Name] will continue to excel in [his/her/their] new role and further contribute to 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t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