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strong support for the promotion of [Promotee's Name] to the rank of [Desired Ra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motee's Name] has consistently demonstrated exceptional leadership qualities, commitment to service, and dedication to the mission of the United States Air Force. Their contributions to [specific projects, initiatives, or accomplishments] have significantly enhanced our operational effectiveness and reinforced our cor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enure, [Promotee's Name] has exemplified [specific traits or skills, e.g., leadership, teamwork, integrity] by [specific actions or outcomes]. This dedication has not only inspired peers but has also fostered an environment conducive to growth and excellence within our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promoting [Promotee's Name] will not only reward their hard work and dedication but also boost morale and inspire all personnel around them. As we strive to meet the challenges ahead, [his/her/their] continued leadership will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confident that [Promotee's Name] will excel in [his/her/their] new role and continue to embody the ideals of our Air 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