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Ra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Unit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motion Board/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romotion Board/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Promotion Recommendation for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motion Board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promotion to the rank of [desired rank] based on their exemplary service and contributions to [Unit/Organization]. Below are key organizational tips and attributes that underline their 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eadership Qua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instances where the candidate demonstrate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estimonials or observations from peers or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omplis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notable achievement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quantifiable results where possible (e.g., project outcomes, efficiency impr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any additional training, certifications, o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articipation in professional military education or volunte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amwork and Collabo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the candidate has fostered a positive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collaboration with different units 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Eng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involvement in community service or outrea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activities reflect the Air Force's c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l Recommend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strong statement of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board to consider [Candidate's Name] for promotion based on the outlined qualification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this promotion recommendation. I am confident that [Candidate's Name] will continue to excel and positively impact our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