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Rank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Uni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motion Recommendation for [Promotee's Name and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mmend [Promotee's Name] for promotion to the rank of [Desired Rank] based on their exceptional performance, dedication to duty, and unwavering commitment to the mission of the United States Air 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Highlight the promotee's qualifications, achievements, and contributions to the un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examples of leadership, teamwork, and professional development. Include specific instances that illustrate the promotee's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Mention any awards, recognitions, or special projects that further demonstrate the promotee's readiness for promo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endorse [Promotee's Name] for promotion, as I believe that their skills and character will continue to benefit our Air 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for further specifics regarding [Promote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