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Name of the 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Name of the Individual] for promotion to [Desired Rank]. Throughout their service, [he/she/they] has consistently demonstrated exceptional qualities that reflect the values and standards of the United States Ai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fessional Accomplish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pecific achievements, initiatives, or projects comple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metrics or statistics that showcase the individual'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dership and Team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instances where the individual has led teams or mentored oth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mphasize collaboration and contributions to unit cohe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herence to Core Valu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how the individual exemplifies the Air Force core values of Integrity, Service, and Excell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examples of ethical decision-making and commitment to du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for Future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llustrate how the individual's skills and character make them a strong candidate for higher responsi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ongoing development or training that supports their grow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[Name of the Individual] for promotion to [Desired Rank]. I believe that [his/her/their] exemplary service and commitment make [him/her/them] an invaluable asset to our team and the Air Force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