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 for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Candidate's Name] for promotion to the rank of [Desired Rank]. Over the course of their time in [specific unit or department], [Candidate's Name] has demonstrated exceptional skills and dedication that align with the values and mission of the Ai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erformance Excellence**: [Provide specific examples of the candidate's performance, achievements, and contributions that demonstrate their suitability for higher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eadership Qualities**: [Discuss the candidate's leadership skills, ability to motivate and mentor others, and how they have positively influenced their peers and subordin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fessional Development**: [Highlight any relevant training, education, or certifications the candidate has pursued that support their readiness for promo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Involvement**: [If applicable, mention any community service or volunteer work the candidate has engaged in that showcases their commitment to the Air Force and its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believe that [Candidate's Name]'s exemplary skills and unwavering dedication make them an ideal candidate for promotion to [Desired Rank]. I am confident that they will continue to excel and contribute significantly to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