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Promotion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Name of the Individual] for promotion to [Desired Rank] in the [Specific Unit/Branch]. I believe that [he/she/they] has consistently demonstrated exceptional performance and leadership qualities that align with the values and mission of the United States Air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individual, including their time in service, key positions held, and areas of expertise. Highlight specific achievements or contributions to the unit or the Air For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enure in [Current Position], [Name of the Individual] [describe specific contributions, accomplishments, and the impact they have made]. For example, [provide quantifiable results, such as successful projects, initiatives led, or improvements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dividual] has also displayed outstanding leadership by [detail examples of leadership, mentorship, or team-building efforts]. This not only boosted morale within the unit but also enhanced overall mission read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e/she/they] has pursued professional development opportunities, including [list relevant courses, certifications, or additional training], which further demonstrate [his/her/their] commitment to both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strongly believe that [Name of the Individual] possesses the qualities, skills, and dedication necessary for the responsibilities that come with the rank of [Desired Rank]. [His/Her/Their] exceptional performance, leadership capabilities, and unwavering commitment to the mission of the Air Force uniquely qualify [him/her/them] for this pro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his/her/their] promotion will benefit our unit and enhance our operational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