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commend [Employee's Name] for promotion to [Desired Rank/Position]. Throughout [his/her/their] tenure at [Unit/Organization Name], [Employee's Name] has consistently demonstrated exceptional leadership qualities, professionalism, and a commitment to excellence that aligns with the values of the United States Air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[briefly describe accomplishments and contributions]. [He/She/They] has successfully [insert specific projects, missions, or duties performed] which have significantly impacted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capabilities, [Employee's Name] has shown remarkable interpersonal skills, mentoring junior officers and fostering a cohesive team environment. [His/Her/Their] ability to adapt to challenges and guide [his/her/their] peers makes [him/her/them] an invaluable asset to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[his/her/their] proven record of achievement and dedication to duty, I strongly endorse [Employee's Name] for [Desired Rank/Position] and believe [he/she/they] will continue to excel and serve honorably in this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