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Status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immigration status as part of the requirements for [reason for the request, e.g., employment, scho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migration Case Number: [Your Cas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tatus: [Your Current Immigration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relevant documents to assist in the verification process. I appreciate your prompt attention to this matter and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any documents you are includ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