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ardship Case for [Your Full Name] - [Case/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present my case regarding the immigration hardships faced by me and my family. My name is [Your Full Name], and I am currently facing [briefly explain your immigration situ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describe the circumstances causing hardship], my family and I are experiencing significant emotional, financial, and physical distress. [Provide specific details about your situation, including any relevant medical, financial, or emotional hardshi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tential consequences of my immigration status include [explain possible outcomes, such as deportation, family separation, or loss of employment], which would further exacerbate our hard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explored various options, but the situation remains critical, and I am urgently seeking your assistance in [specifically state what you are requesting, such as reconsideration of a visa application, temporary relief from deport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 of my request. I am hopeful for a favorable resolution to this matter that takes into account the significant hardships we are endu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