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Employee's Name], who is seeking immigration assistance to [briefly state purpose, e.g., apply for a work visa, permanent residency, etc.]. [Employee's Name] has been employed with us at [Company Name] since [Date of Employment] as a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with our company, [Employee's Name] has demonstrated remarkable skills and dedication, contributing significantly to our [mention specific projects, goals, or values]. Their expertise in [mention relevant skills or experience] has proven to be an indispensable asset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granting [Employee's Name] the necessary immigration status will not only benefit them personally but also enhance our organization's capacity to [mention relevant business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ully support [Employee's Name]'s application and are committed to assisting them throughout this process. Please feel free to contact me directly at [Your Phone Number] or [Your Email Address] if you require any further information or documentation regarding [Employee's Name]'s employment and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