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's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mployment Verification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Employee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pleased to confirm your employment with [Company Name]. Below are the details related to your position and duration of employ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ee Name**: [Employee's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/Title**: [Employee's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Start Date**: [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Status**: [Full-time/Part-time/Tempor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Annual Salary**: [Salary 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**Job Responsibilities**: [Brief overview of job responsibilities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ter is provided to support [Employee's Name]'s application for immigration purposes. Should you require any further information, please feel free to contact us at [Company Phone Number] or [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Job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Email Address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