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immigration status or visa type] under [specific category or program], as I believe I meet all the necessary qualifications and requirement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Your Country] and am currently residing in [Your Current Location]. I have [number] years of experience in [your profession or field], where I have developed skills in [specific skills or achievements relevant to your application]. My goal is to [briefly state your intention or reason for immigrating, e.g., pursue a career, join family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/Institution], I achieved [specific accomplishments or responsibilities] that demonstrate my ability to contribute positively to [Country you are immigrating to]. My [educational background, certifications, etc.] has further prepared me for success in [specific area related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ation, including [list of documents], supporting my application. I appreciate your consideration of my request, and I am hopeful for a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application. I look forward to the opportunity to contribute to [Country you are immigrating to] and am available for any further information or inter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