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[Immigr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do hereby solemnly affirm and decl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[Your Relationship to Immigrant] of [Immigrant's Name], born on [Immigrant's Date of Birth] in [Immigrant's Place of Bir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known [Immigrant's Name] for [Duration of Time] and can attest to [his/her/their] character and good moral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s proof of my relationship, I have attached [mention any documents, e.g., photos, other affidavi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am willing and able to provide [financial assistance, housing, etc.] to [Immigrant's Name] during their tim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 understand that this affidavit may be used for immigration purposes and I affirm that the information provided is true and correct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rther declare that I executed this affidavit on my own free will and understand the contents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ction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