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or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[Name of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itle and Last Name of Immigration Officer or Judg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Name of Applicant] in their immigration petition. I have known [him/her/them] for [duration of time] and can attest to [his/her/their] character and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[specific examples of positive behavior, contributions, or qualities]. [He/She/They] are an outstanding individual who embodies [specific value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[him/her/them] immigration status will not only benefit [him/her/them] but also enrich our community. [Provide any relevant examples of how the applicant contributes to the community or socie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of [Name of Applicant]. I am confident that [he/she/they] will make a positive impact as a valued member of our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 (if relevan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