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residency of [Resident's Name] at the address stat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id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i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ident's Name] has been residing at this address since [Date of Move-In] and continues to live here as of the date of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(if sending a 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