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 of the Applicant], who is applying for [specific visa, green card, etc.]. I have known [him/her/them] for [duration] and can confidently attest to [his/her/their] character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scription of your relationship with the applicant, including how you know them and any relevant experiences you have ha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Applicant's Name], [he/she/they] has consistently demonstrated [mention qualities such as responsibility, dedication, compassion, etc.]. [Include specific exampl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Name of the Applicant] [his/her/their] request for [immigration status] would not only benefit [him/her/them] personally but also positively impact our community. [Mention any contributions the applicant has made to the community or potential future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letter of support. I am confident that [Applicant's Name] will be a valuable asset wherever [he/she/they]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