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Name of the Person Being Sponsored] for immigration purposes. I am a [Your Relationship to the Person Being Sponsored] and am committed to supporting them during their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erson being sponso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Full Name of the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igration Status: [Current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sponsorship entails, including financial support and ensuring that [Name] adheres to the conditions of their immigr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dditional personal details, reasons for sponsorship, or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to support this sponsorship, including my financial records, proof of relationship, and any o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