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visa/type of immigration application] based on their exceptional skills and contributions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working with [Applicant's Name] for [duration] at [your organization or context in which you know the applicant]. During this time, I have been impressed by [specific examples of skills, attribut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specific traits or accomplishments related to the application]. Their ability to [describe relevant skills or experiences] sets them apart and makes them an exemplary candidate for immig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Applicant's Name] will be a valuable addition to [destination country or community]. Their dedication and expertise will significantly contribute to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