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of of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proof of my relationship with [Partner's Name], as part of our immigratio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ur 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first met in [month, year] through [describe how you met], and our relationship has grown since th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Nature of Our Relation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oughout our time together, we have shared numerous experiences, including [list significant events, trips, or milestones in your relationship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Joint Commit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made significant commitments to each other which include [describe any joint financial accounts, leases, property ownership, shared responsibil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Future Pla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are committed to building a future together and have plans to [describe any future plans like marriage, starting a famil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[list any supporting documents such as photographs, joint account statements, travel itineraries, etc.] as evidence of our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information. If you require any further details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Part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