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Sponsorship Immig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family sponsorship application for my [relationship to the applicant, e.g., spouse, parent, sibling, etc.], [Applicant's Full Name], who is seeking to immigrate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relationship to the applicant. Include any relevant details about your status in the country, e.g., citizenship, permanent resid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applicant, including their full name, date of birth, and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[Applicant's Full Name] would be a great addition to our community and family. [Mention any specific reasons for your support, including moral, emotional, or financial support you can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with this letter are the necessary documents that support this sponsorship, including [list any enclosed documents such as proof of relationship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this matter. Please do not hesitat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