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 or 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 [type of visa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lationship with the applicant and any relevant background information. For example, "I am [Applicant's Full Name]'s [relation, e.g., parent, sibling, friend], and I have known them for [duration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purpose of the applicant's visit. For example, "The purpose of their visit is to [reason for travel, e.g., attend a conference, visit family, etc.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information about the applicant, such as their qualifications, character, and reasons for returning to their home coun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Full Name] will adhere to all the laws and regulations of [destination country]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Should you require any more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