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in [City, Country] for a period of [duration of visit, e.g., two weeks]. I believe this visit will be an excellent opportunity for us to spend time together and share memor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 comfortable place to stay, and I am happy to cover your accommodation and meal expenses. I can also assist you with local transportation and plann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have the appropriate travel documents and necessary visas prior to your arrival. I will provide you with any assistance needed to facilitate your visit, including an invitation letter for visa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elcoming you and creating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