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Document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[Applicant's Full Name] in relation to their immigration application. [Specify the type of visa or immigration status being applied for, e.g., Temporary Visa, Permanent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been [describe your relationship with the applicant, e.g., a friend, relative, colleague, etc.], and I can attest to their [mention qualities relevant to the application, such as character, work ethic, contributions to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illustrate the applicant's qualities and why they are a good candidate for immig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Full Name] would be a valuable addition to [mention the country or community] and respectfully request that you consider their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this letter of suppor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