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[Immigrant's Name], who is applying for [specific immigration benefit, e.g., permanent residency, a visa, etc.]. I have known [Immigrant's Name] for [duration of acquaintance] and can attest to their positive character and contributions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your relationship with the individual, including how you met and the nature of your inter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relationship, I have found [Immigrant's Name] to be [mention key qualities such as honest, hardworking, kind, etc.], demonstrating a strong commitment to [mention any community involvement, work ethic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r anecdotes that illustrate their character and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Immigrant's Name]'s application and believe they will continue to be a valuable member of society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