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mmigration Case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immigration case, [Your Case Number], which was denied on [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- include your background, reason for immigration, and connection to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cision was made based on [specific reasons given for denial]. However, I would like to present the following information and evidence that I believe addresses the concerns rai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oint 1: Explain your argument and provide evidence or documentation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oint 2: Provide additional supporting evidence or clarifications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oint 3: Address any misunderstandings or additional factors that should be considered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my application based on the information provided above. I am committed to [state any contributions you intend to make or your intentions in th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