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reference for [Full Name of Applicant], who is applying for immigration to [Country]. I have known [him/her/them] for [duration of time] and can confidently speak to [his/her/their] character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here a paragraph describing your relationship with the applicant, including how you know them and any relevant experiences that highlight thei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share specific examples of the applicant's skills, qualities, and contributions that would make them a valuable addition to the community in the new country. Mention any relevant achievements or attributes that reflect thei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Full Name of Applicant]'s application for immigration. I am confident that [he/she/they] will make a positive impact in [Country] and contribute to the community in many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