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Assistance - [Your Case Number or Applica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Full Name], and I am writing to seek assistance regarding my immigration case, [briefly describe your case, e.g., "application for permanent residency," "visa application," etc.], with the cas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application on [Date of Application] and have not received any updates since [Last Update Date]. I am concerned about the status of my application and would greatly appreciate any information or assistance you might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any relevant documents to this lette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