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United States Citizenship and Immigration Service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ffic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support for [Applicant's Full Name], who is applying for United States citizenship. I have known [Applicant's First Name] for [duration of relationship] and can attest to [his/her/their] character, integrity, and commitment to [mention relevant qualities or contributions, e.g., community involvement, work ethic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vide specific examples that illustrate the applicant's positive attributes, contributions to the community, or other relevant experiences that support their application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believe that [Applicant's First Name] embodies the values and responsibilities of a United States citizen. [He/She/They] is dedicated to [mention any specific achievements or aspirations related to citizenship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respectfully urge you to consider [Applicant's First Name] for citizenship, as [he/she/they] will undoubtedly contribute positively to our community and the nation as a who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support. If you have any questions or require further information, please feel free to contact 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