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or reason for visit] in [City, State, Country] from [start date] to [end date]. During your stay, you will be residing with me at my hom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explain purpose: family reunion, cultural exchange, tourism, etc.]. I assure you that I will take full responsibility for all your accommodations, meals, and any additional expenses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support your visa application. I look forward to welcoming you and spending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