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mmig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, e.g., apply for permanent residency, seek asylum, etc.] in [Country Name]. My application is based on [briefly explain the basis for your application, e.g., family ties, employment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qualifications, experiences, or reasons that support your application, e.g., job offer, family relationships, etc.]. I am committed to [describe your future contributions to the community or country, e.g., participating in the workforce, volunt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am willing to provide any further inform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