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Regarding Immig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for [briefly state the issue, e.g., "my recent visa application denial" or "the delay in my residency renewal proces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a detailed account of the situation. Include specific dates, actions taken, and reasons for any issues that ar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Clarify the circumstances surrounding the issue. Explain any misunderstandings or errors, and provide supporting details that may help clarify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escribe any actions you have taken to remedy the situation or any measures you plan to take moving forward. Mention any supporting documentation you have att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hope for a favorable resolution. Thank you for your attention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