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s applying for a [type of visa, e.g., student visa, work visa] to [country]. I have known [Applicant's Name] for [duration] and can attest to their character and purpose for seeking this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of your relationship with the applicant and why you believe they are a good candidate for the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the applicant's visa request and any relevant details about their plans in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the applicant's skills, qualifications, or contributions they will bring to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granting [Applicant's Name] a visa will be beneficial not only for them but also for the local community and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Please feel free to contact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